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-MAIL LOG CUT &amp;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 ��� </w:t>
      </w:r>
      <w:r>
        <w:rPr/>
        <w:t>祣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</w:t>
      </w:r>
      <w:r>
        <w:rPr/>
        <w:t>p</w:t>
      </w:r>
      <w:r>
        <w:rPr/>
        <w:t>娢�</w:t>
      </w:r>
      <w:r>
        <w:rPr/>
        <w:t>p����� ���� p</w:t>
      </w:r>
      <w:r>
        <w:rPr/>
        <w:t>㪠��</w:t>
      </w:r>
      <w:r>
        <w:rPr/>
        <w:t>, ���⮬� � �</w:t>
      </w:r>
      <w:r>
        <w:rPr/>
        <w:t>뫠 ����</w:t>
      </w:r>
      <w:r>
        <w:rPr/>
        <w:t>ᠭ� �� �����</w:t>
      </w:r>
      <w:r>
        <w:rPr/>
        <w:t>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/>
        <w:t>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p�� </w:t>
      </w:r>
      <w:r>
        <w:rPr/>
        <w:t xml:space="preserve">䠩� </w:t>
      </w:r>
      <w:r>
        <w:rPr/>
        <w:t>t-mail.log ��p����� �� ���� �� ��p��� ���p� ��� �� �</w:t>
      </w:r>
      <w:r>
        <w:rPr/>
        <w:t>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�� �� �p����</w:t>
      </w:r>
      <w:r>
        <w:rPr/>
        <w:t>騥 ��� � �</w:t>
      </w:r>
      <w:r>
        <w:rPr/>
        <w:t>p</w:t>
      </w:r>
      <w:r>
        <w:rPr/>
        <w:t>娢�</w:t>
      </w:r>
      <w:r>
        <w:rPr/>
        <w:t>p�� �� ��⠢��� ⮫</w:t>
      </w:r>
      <w:r>
        <w:rPr/>
        <w:t xml:space="preserve">쪮 </w:t>
      </w:r>
      <w:r>
        <w:rPr/>
        <w:t>ᥣ����</w:t>
      </w:r>
      <w:r>
        <w:rPr/>
        <w:t>譨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</w:t>
      </w:r>
      <w:r>
        <w:rPr/>
        <w:t>p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��p����� t-logcut.cfg ⠬ �� ����⭮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᪠�� </w:t>
      </w:r>
      <w:r>
        <w:rPr/>
        <w:t>p�� � ������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p: Exec c:\t-mail\t-logcut.exe 1.10:00 (Events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��⨨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���. �</w:t>
      </w:r>
      <w:r>
        <w:rPr/>
        <w:t>ᯮ���� �� �� ᢮� ��</w:t>
      </w:r>
      <w:r>
        <w:rPr/>
        <w:t>p�� � p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 � ���� ����⮢ �</w:t>
      </w:r>
      <w:r>
        <w:rPr/>
        <w:t>p�p���⠫� 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祣� �� ����</w:t>
      </w:r>
      <w:r>
        <w:rPr/>
        <w:t>p�</w:t>
      </w:r>
      <w:r>
        <w:rPr/>
        <w:t>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設�</w:t>
      </w:r>
      <w:r>
        <w:rPr/>
        <w:t>⢮ �p</w:t>
      </w:r>
      <w:r>
        <w:rPr/>
        <w:t>㣨� �</w:t>
      </w:r>
      <w:r>
        <w:rPr/>
        <w:t>p��p��� ��p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</w:t>
      </w:r>
      <w:r>
        <w:rPr/>
        <w:t>p��� �����p�� ������⢮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��</w:t>
      </w:r>
      <w:r>
        <w:rPr/>
        <w:t xml:space="preserve">直� ��砩 </w:t>
      </w:r>
      <w:r>
        <w:rPr/>
        <w:t>- ������ t-logcut.exe = 6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p���p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㤠 ᫠�� ���������</w:t>
      </w:r>
      <w:r>
        <w:rPr/>
        <w:t>, �������p���� � ���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p��� 2:5030/554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</w:t>
      </w:r>
      <w:r>
        <w:rPr/>
        <w:t>p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Elkin �� �p��p��� �����p T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Kalganov ���p� ���⮫��� ���� � ����</w:t>
      </w:r>
      <w:r>
        <w:rPr/>
        <w:t>ᠭ�� �⮩ �</w:t>
      </w:r>
      <w:r>
        <w:rPr/>
        <w:t>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 Borland �� ��p��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⠪-�� ���� ���� ���p�� �� ��</w:t>
      </w:r>
      <w:r>
        <w:rPr/>
        <w:t>蠫� ����� � ��</w:t>
      </w:r>
      <w:r>
        <w:rPr/>
        <w:t>p���� ��⮢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05.97                         Vladimir Ianovsky (2:5030/5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